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bCs/>
          <w:caps/>
          <w:sz w:val="28"/>
          <w:szCs w:val="28"/>
        </w:rPr>
      </w:pPr>
      <w:r>
        <w:rPr>
          <w:b/>
          <w:caps/>
          <w:sz w:val="28"/>
          <w:szCs w:val="28"/>
          <w:lang w:val="en-US" w:eastAsia="en-US"/>
        </w:rPr>
        <w:drawing>
          <wp:inline distT="0" distB="0" distL="0" distR="0">
            <wp:extent cx="492760" cy="6197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7" r="-4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>Администрация Карагинского муниципального района</w:t>
      </w:r>
    </w:p>
    <w:p>
      <w:pPr>
        <w:pStyle w:val="Normal"/>
        <w:tabs>
          <w:tab w:val="clear" w:pos="708"/>
          <w:tab w:val="left" w:pos="6714" w:leader="none"/>
        </w:tabs>
        <w:ind w:hanging="0"/>
        <w:jc w:val="left"/>
        <w:rPr>
          <w:b/>
          <w:b/>
          <w:bCs/>
          <w:caps/>
        </w:rPr>
      </w:pPr>
      <w:r>
        <w:rPr>
          <w:b/>
          <w:bCs/>
          <w:caps/>
        </w:rPr>
        <w:tab/>
      </w:r>
    </w:p>
    <w:p>
      <w:pPr>
        <w:pStyle w:val="Style17"/>
        <w:ind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Style w:val="Style15"/>
          <w:rFonts w:cs="Times New Roman" w:ascii="Times New Roman" w:hAnsi="Times New Roman"/>
          <w:bCs w:val="false"/>
          <w:sz w:val="48"/>
          <w:szCs w:val="48"/>
          <w:lang w:val="en-US" w:eastAsia="en-US"/>
        </w:rPr>
        <w:t>П О С Т А Н О В Л Е Н И Е</w:t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Style17"/>
        <w:ind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«26» марта 2025 г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№ 104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bookmarkStart w:id="0" w:name="bookmark0"/>
      <w:bookmarkEnd w:id="0"/>
      <w:r>
        <w:rPr>
          <w:rFonts w:cs="Times New Roman" w:ascii="Times New Roman" w:hAnsi="Times New Roman"/>
          <w:sz w:val="24"/>
          <w:szCs w:val="24"/>
          <w:lang w:val="en-US" w:eastAsia="en-US"/>
        </w:rPr>
        <w:t>п. Оссор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5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6"/>
      </w:tblGrid>
      <w:tr>
        <w:trPr>
          <w:trHeight w:val="894" w:hRule="atLeast"/>
        </w:trPr>
        <w:tc>
          <w:tcPr>
            <w:tcW w:w="5126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б организации мероприятий по подготовке к безаварийному пропуску паводковых вод на территории Карагинского муниципального района в 2025 году»</w:t>
            </w:r>
          </w:p>
        </w:tc>
      </w:tr>
    </w:tbl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Федерального закона от 6 октября 2003г. № 131-ФЗ «Об общих принципах организации местного самоуправления в Российской Федерации», в целях подготовки к безаварийному пропуску паводковых вод на территории Карагинского муниципального района в 2025 году, 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состав противопаводковой комиссии Карагинского муниципального района для решения первоочередных задач и контроля за подготовкой к паводковому периоду в 2025 году (приложение № 1). 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Главам муниципальных образований сельских поселений района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и проведение мероприятий по защите подведомственных территорий, жилого фонда и хозяйственных объектов, материально-технических средств от затопления и обеспечению устойчивой работы объектов жизнеобеспечения в период прохождения паводка в соответствии с Планом превентивных противопаводковых мероприятий в 2025 году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на подведомственных территориях уточнение участков местности и объектов, попадающих в зону возможных подтоплений, затоплений (количество домов, дворов, дорог, и др.), срок до 10 апреля 2025 год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на период прохождения паводка наблюдение за гидрологической обстановкой на реках, протекающих по территориям сельских поселений путем создания дополнительных постов наблюдения, с начала паводков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сти проверку работоспособности систем оповещения населения об угрозах или параметрах возникновения чрезвычайных ситуаций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своевременное информирование населения о проводимых мероприятиях по подготовке к безопасному пропуску весеннего паводка, о складывающейся паводковой обстановке на территориях, подверженных затоплению, и принимаемых мерах по защите населения, срок постоянно в паводковый период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уточнение и создание резервов финансовых и материальных ресурсов, резерва ГСМ для проведения аварийно-спасательных и аварийно-восстановительных работ, срок до 10 апреля 2025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точнить расчеты по организации эвакуации населения и материальных ценностей из зон возможного подтопления, их временного размещения, а также по организации первоочередного жизнеобеспечения населе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ить на подведомственных территориях силы и средства, привлекаемые для проведения аварийно-спасательных и других неотложных работ, а также для ликвидации последствий возможных затоплений (подтоплений)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представление сведений о готовности сил и средств в Администрацию Карагинского муниципального района до 31 марта 2025 года и по срокам исполне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резерв обеззараживающих средств для воды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запас ГСМ для проведения спасательных работ и обеспечению работоспособности резервных источников электроснабже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угрозе подтопления обеспечить откачку септиков с целью недопущения разлива нечистот и попадания их в паводковые воды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готовность техники, имеющейся на территории сельских поселений к привлечению их к спасательным и восстановительным работам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работоспособность резервных источников электроснабже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главам муниципальных образований сельских поселений: с. Ивашка и с. Тымлат, совместно с руководителями </w:t>
      </w:r>
      <w:r>
        <w:rPr>
          <w:rFonts w:eastAsia="Courier New" w:cs="Times New Roman" w:ascii="Times New Roman" w:hAnsi="Times New Roman"/>
          <w:color w:val="000000"/>
          <w:sz w:val="24"/>
          <w:szCs w:val="24"/>
          <w:lang w:bidi="ru-RU"/>
        </w:rPr>
        <w:t>пунктов временного размещения</w:t>
      </w:r>
      <w:r>
        <w:rPr>
          <w:rFonts w:cs="Times New Roman" w:ascii="Times New Roman" w:hAnsi="Times New Roman"/>
          <w:sz w:val="24"/>
          <w:szCs w:val="24"/>
        </w:rPr>
        <w:t>, эвакуационной комиссией Карагинского муниципального района, подготовить пункты временного размещения в с. Ивашка, с. Тымлат на случай отселения населения из зон возможного подтопления, предусмотреть мероприятия по жизнеобеспечению отселяемого населения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3. Начальнику отдела по делам ГО и ЧС администрации Карагинского муниципального района – Захаровой Н.В.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до 10 апреля текущего года уточнить состав сил и средств, привлекаемых к выполнению противопаводковых мероприятий и проведению и аварийно-спасательных работ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готовность оперативных групп к своевременному выезду в районы возможных чрезвычайных ситуаций для оценки складывающейся обстановки, оперативной передачи информации и подготовки предложений по ликвидации возможных последствий весеннего паводка в Комиссию по предупреждению и ликвидации чрезвычайных ситуаций и обеспечению пожарной безопасности Карагинского муниципального района;</w:t>
      </w:r>
    </w:p>
    <w:p>
      <w:pPr>
        <w:pStyle w:val="Normal"/>
        <w:tabs>
          <w:tab w:val="clear" w:pos="708"/>
          <w:tab w:val="left" w:pos="292" w:leader="none"/>
        </w:tabs>
        <w:autoSpaceDE w:val="true"/>
        <w:ind w:right="2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ить и согласовать с финансовым управлением расчет выделения финансовых средств для обеспечения безопасного пропуска весеннего паводка в 2025 году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одготовку дежурно-диспетчерского персонала ЕДДС по сбору и своевременной передаче информации об угрозе и возникновении чрезвычайных ситуаций в период прохождения весеннего паводка, срок постоянно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4. Председателю комиссии по чрезвычайным ситуациям и пожарной безопасности Карагинского муниципального района, до 01 апреля текущего года организовать проведение заседания комиссии по чрезвычайным ситуациям и пожарной безопасности Карагинского муниципального района, на котором рассмотреть складывающуюся обстановку, определить степень угрозы подтоплений для населенных пунктов района, принять меры к предупреждению и ликвидации чрезвычайных ситуаций, вызванных весенним паводком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5. И.о. Главного врача ГБУЗ КК «Центральная районная больница» Савину А.С.:</w:t>
      </w:r>
    </w:p>
    <w:p>
      <w:pPr>
        <w:pStyle w:val="Normal"/>
        <w:tabs>
          <w:tab w:val="clear" w:pos="708"/>
          <w:tab w:val="left" w:pos="316" w:leader="none"/>
        </w:tabs>
        <w:autoSpaceDE w:val="true"/>
        <w:ind w:firstLine="851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bookmarkStart w:id="1" w:name="bookmark49"/>
      <w:bookmarkEnd w:id="1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уточнить расчет сил и средств, привлекаемых для медицинского обслуживания пострадавшего населения, в зонах возможного затопления;</w:t>
      </w:r>
    </w:p>
    <w:p>
      <w:pPr>
        <w:pStyle w:val="Normal"/>
        <w:tabs>
          <w:tab w:val="clear" w:pos="708"/>
          <w:tab w:val="left" w:pos="316" w:leader="none"/>
        </w:tabs>
        <w:autoSpaceDE w:val="true"/>
        <w:ind w:firstLine="851"/>
        <w:rPr/>
      </w:pPr>
      <w:bookmarkStart w:id="2" w:name="bookmark50"/>
      <w:bookmarkEnd w:id="2"/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 спланировать запас медицинских и лекарственных средств для оказания медицинской помощи пострадавшему населению при возникновении возможных чрезвычайных ситуаций в период прохождения весеннего паводка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6. Заместителю главы администрации Карагинского муниципального района - руководителю управления по выполнению полномочий муниципального образования сельского поселения «поселок Оссора» организовать мероприятия по обеспечению своевременных работ по очистке моста через ручей «Оссорский» ото льда: </w:t>
      </w:r>
    </w:p>
    <w:p>
      <w:pPr>
        <w:pStyle w:val="Normal"/>
        <w:widowControl/>
        <w:tabs>
          <w:tab w:val="clear" w:pos="708"/>
          <w:tab w:val="left" w:pos="142" w:leader="none"/>
          <w:tab w:val="left" w:pos="1134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1. Финансирование мероприятий по расчистке моста в п. Оссора предусмотреть за счет бюджета муниципального образования сельского поселения «п. Оссора».</w:t>
      </w:r>
    </w:p>
    <w:p>
      <w:pPr>
        <w:pStyle w:val="Normal"/>
        <w:widowControl/>
        <w:tabs>
          <w:tab w:val="clear" w:pos="708"/>
          <w:tab w:val="left" w:pos="142" w:leader="none"/>
          <w:tab w:val="left" w:pos="709" w:leader="none"/>
          <w:tab w:val="left" w:pos="1134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6.2. Ответственным за организацию мероприятий по расчистке моста в п. Оссора назначить заместителя Главы администрации Карагинского муниципального района -руководителя управления по выполнению полномочий муниципального образования сельского поселения «поселок Оссора» Лех А.Б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7. Рекомендовать главе МО СП «с. Ивашка» Гольняку А.Н.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рганизовать работы по укреплению опор моста через реку Ивашка;</w:t>
      </w:r>
    </w:p>
    <w:p>
      <w:pPr>
        <w:pStyle w:val="Normal"/>
        <w:tabs>
          <w:tab w:val="clear" w:pos="708"/>
          <w:tab w:val="left" w:pos="31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На период прохождения паводка организовать наблюдение за гидрологической обстановкой на реке Ивашка путем создания дополнительных постов наблюде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Посту наблюдения с началом ледохода ежедневно 2 раза в сутки представлять информацию об изменениях уровней воды по посту наблюдения с краткосрочным прогнозом развития гидрологической обстановки в ЕДДС Карагинского муниципального района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8. Рекомендовать главе МО СП «с. Тымлат» Суздалову К.В.: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организовать мониторинг ледовой обстановки на реке Тымлат;</w:t>
      </w:r>
    </w:p>
    <w:p>
      <w:pPr>
        <w:pStyle w:val="Normal"/>
        <w:tabs>
          <w:tab w:val="clear" w:pos="708"/>
          <w:tab w:val="left" w:pos="314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на период прохождения паводка организовать наблюдение за гидрологической обстановкой на реке Тымлат путем создания дополнительных постов наблюдения;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spacing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посту наблюдения с началом ледохода ежедневно 2 раза в сутки представлять информацию об изменениях уровней воды по посту наблюдения с краткосрочным прогнозом развития гидрологической обстановки в ЕДДС Карагинского муниципального района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8"/>
        </w:rPr>
        <w:t>9. Утвердить состав рабочей группы по пропуску паводковых вод Карагинского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муниципального района в 2025 году (Приложение № 2).</w:t>
      </w:r>
    </w:p>
    <w:p>
      <w:pPr>
        <w:pStyle w:val="Normal"/>
        <w:widowControl/>
        <w:tabs>
          <w:tab w:val="clear" w:pos="708"/>
          <w:tab w:val="left" w:pos="993" w:leader="none"/>
        </w:tabs>
        <w:autoSpaceDE w:val="true"/>
        <w:ind w:firstLine="851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ступает в силу с момента </w:t>
      </w:r>
      <w:r>
        <w:rPr>
          <w:rFonts w:cs="Times New Roman" w:ascii="Times New Roman" w:hAnsi="Times New Roman"/>
          <w:sz w:val="24"/>
          <w:szCs w:val="24"/>
        </w:rPr>
        <w:t>обнародования в официальном сетевом издании – Карагинский.РФ.</w:t>
      </w:r>
    </w:p>
    <w:p>
      <w:pPr>
        <w:pStyle w:val="Normal"/>
        <w:widowControl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autoSpaceDE w:val="true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10. Контроль за исполнением настоящего постановления возложить на начальника отдела по делам ГОиЧС администрации Карагинского муниципального района.</w:t>
      </w:r>
    </w:p>
    <w:p>
      <w:pPr>
        <w:pStyle w:val="Normal"/>
        <w:widowControl/>
        <w:autoSpaceDE w:val="true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рагинского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                                                                                             В.Н. Гаврилов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1 к постановлению</w:t>
      </w:r>
    </w:p>
    <w:p>
      <w:pPr>
        <w:pStyle w:val="Normal"/>
        <w:widowControl/>
        <w:autoSpaceDE w:val="true"/>
        <w:ind w:firstLine="48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арагинского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26» марта 2025г. № 104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вопаводковой комиссии Карагинского муниципального район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решения первоочередных задач и контроля за подготовкой к паводковому периоду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5 году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552"/>
      </w:tblGrid>
      <w:tr>
        <w:trPr>
          <w:trHeight w:val="238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– руководитель комитет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правлению муниципальным имуществом и ЖКХ администрации Карагин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lang w:bidi="ru-RU"/>
              </w:rPr>
              <w:t>(руководитель противопаводковой комиссии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Ю.А. Абрамкин;</w:t>
            </w:r>
          </w:p>
        </w:tc>
      </w:tr>
      <w:tr>
        <w:trPr>
          <w:trHeight w:val="475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делам ГО и ЧС администрации Карагинского муниципального района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.В. Захарова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ачальник Оссорской ПСЧ ПСО ФПС ГПС ГУ МЧС России по Камчатскому краю (по согласованию)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.Ф. Падерин;</w:t>
            </w:r>
          </w:p>
        </w:tc>
      </w:tr>
      <w:tr>
        <w:trPr>
          <w:trHeight w:val="446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ио руководителя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 xml:space="preserve"> Карагинского инспекторского участка Центра ГИМС ГУ МЧС России по Камчатскому краю (по согласованию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.И. Рубанов;</w:t>
            </w:r>
          </w:p>
        </w:tc>
      </w:tr>
      <w:tr>
        <w:trPr>
          <w:trHeight w:val="446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ьник ОП № 18 Корякского МО МВД России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(по согласованию)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ы муниципальных образований сельских поселений Карагинского муниципального района (по согласованию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Р.В. Акимов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Н.В. Шафранская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А.Н. Гольняк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К.В. Суздалов;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В.Г. Миникаев.</w:t>
            </w:r>
          </w:p>
        </w:tc>
      </w:tr>
      <w:tr>
        <w:trPr>
          <w:trHeight w:val="446" w:hRule="atLeast"/>
        </w:trPr>
        <w:tc>
          <w:tcPr>
            <w:tcW w:w="691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2"/>
          <w:lang w:eastAsia="en-US"/>
        </w:rPr>
      </w:pPr>
      <w:r>
        <w:rPr>
          <w:rFonts w:cs="Times New Roman" w:ascii="Times New Roman" w:hAnsi="Times New Roman"/>
          <w:sz w:val="28"/>
          <w:szCs w:val="22"/>
          <w:lang w:eastAsia="en-US"/>
        </w:rPr>
        <w:t>\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№ 2 к постановлению</w:t>
      </w:r>
    </w:p>
    <w:p>
      <w:pPr>
        <w:pStyle w:val="Normal"/>
        <w:widowControl/>
        <w:autoSpaceDE w:val="true"/>
        <w:ind w:firstLine="48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ции Карагинского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го района</w:t>
      </w:r>
    </w:p>
    <w:p>
      <w:pPr>
        <w:pStyle w:val="Normal"/>
        <w:widowControl/>
        <w:autoSpaceDE w:val="true"/>
        <w:ind w:firstLine="48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т «26» марта 2025 № 104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eastAsia="Calibri" w:cs="Times New Roman"/>
          <w:color w:val="000000"/>
          <w:sz w:val="28"/>
          <w:szCs w:val="22"/>
          <w:u w:val="single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2"/>
          <w:u w:val="single"/>
          <w:lang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й группы по противопаводковым мероприятиям на территории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агинского муниципального района на 202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0"/>
        <w:gridCol w:w="20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кин Юрий Александрович, Заместитель Главы администрации – руководитель комитета по управлению муниципальным имуществом и ЖКХ администрации Карагин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4 021 80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а Надежда Владимировна, начальник отдела по делам ГОиЧС администрации Карагинского муниципального район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 45) 41-673</w:t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924 695 104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рабочей групп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анов Андрей Иванович, Врио руководителя Карагинского инспекторского участка Центра ГИМС ГУ МЧС России по Камчатскому краю (по согласовани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4 783 683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дерин Андрей Федорович, начальник Оссорской пожарно - спасательной части пожарно – спасательного отряда ФПС ГПС ГУ МЧС России Камчатскому краю (по согласовани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 45) 41-673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914 627 124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тыш Дмитрий Анатольевич, старший участковый уполномоченный полиции ОП № 18 Корякского МО МВД России (по согласовани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 45) 41-568</w:t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7 648 12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 Андрей Богданович, заместитель главы администрации Карагинского муниципального района - руководитель управления по выполнению полномочий МО СП «пос. Оссора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 45) 41-030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4 695 555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франская Наталья Вячеславовна Глава МО СП «с. Карага» (по согласовани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 45) 43-098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4 620 98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ьняк Александр Николаевич Глава МО СП «с. Ивашка» (по согласовани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 45) 42-297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14 785 02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2"/>
                <w:lang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здалов Константин Владимирович Глава МО СП «с. Тымлат» (по согласованию)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415 45) 46-116</w:t>
            </w:r>
          </w:p>
          <w:p>
            <w:pPr>
              <w:pStyle w:val="Normal"/>
              <w:widowControl/>
              <w:tabs>
                <w:tab w:val="clear" w:pos="708"/>
                <w:tab w:val="left" w:pos="8789" w:leader="none"/>
              </w:tabs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921 928 0970</w:t>
            </w:r>
          </w:p>
        </w:tc>
      </w:tr>
    </w:tbl>
    <w:p>
      <w:pPr>
        <w:pStyle w:val="Normal"/>
        <w:autoSpaceDE w:val="true"/>
        <w:ind w:right="-185" w:hanging="0"/>
        <w:rPr>
          <w:rFonts w:ascii="Times New Roman" w:hAnsi="Times New Roman" w:eastAsia="Courier New" w:cs="Courier New"/>
          <w:color w:val="000000"/>
          <w:sz w:val="24"/>
          <w:szCs w:val="24"/>
          <w:lang w:bidi="ru-RU"/>
        </w:rPr>
      </w:pPr>
      <w:r>
        <w:rPr>
          <w:rFonts w:eastAsia="Courier New" w:cs="Courier New" w:ascii="Times New Roman" w:hAnsi="Times New Roman"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2424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26282F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3z0">
    <w:name w:val="WW8Num23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firstLine="720"/>
    </w:pPr>
    <w:rPr/>
  </w:style>
  <w:style w:type="paragraph" w:styleId="S3">
    <w:name w:val="s_3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22:41:00Z</dcterms:created>
  <dc:creator>Приемная</dc:creator>
  <dc:description/>
  <cp:keywords/>
  <dc:language>en-US</dc:language>
  <cp:lastModifiedBy>Танвилина Екатерина Алексеевна</cp:lastModifiedBy>
  <cp:lastPrinted>2025-03-10T12:16:00Z</cp:lastPrinted>
  <dcterms:modified xsi:type="dcterms:W3CDTF">2025-03-25T21:30:00Z</dcterms:modified>
  <cp:revision>152</cp:revision>
  <dc:subject/>
  <dc:title/>
</cp:coreProperties>
</file>